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he Mill Arts Centre, Spiceball Park Road, Banbury OX16 5QE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1295 279002 | www.themillartscentre.co.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s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bile Telephone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nterests you about volunteering at The Mil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What hours/pattern of work would suit your needs? </w:t>
            </w:r>
            <w:r>
              <w:rPr>
                <w:rFonts w:cs="Calibri" w:ascii="Calibri" w:hAnsi="Calibri"/>
                <w:sz w:val="20"/>
              </w:rPr>
              <w:t>Give details of days, evenings and times you are available, i.e. daytime/evening/week day/weekends and how often you would like to volunteer i.e. every day, once a week, once a month or on an ad hoc basi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you have any interests or skills which you think are relevant to working at The Mil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include any other relevant information in this bo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From what date could you begin volunteering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e offer training for our front of house dutie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certify that the information given on this form is correc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                                                            D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24225</wp:posOffset>
              </wp:positionH>
              <wp:positionV relativeFrom="paragraph">
                <wp:posOffset>-4445</wp:posOffset>
              </wp:positionV>
              <wp:extent cx="252349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VOLUNTEER RO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 xml:space="preserve">APPLICATION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63.9pt;mso-wrap-distance-left:9.05pt;mso-wrap-distance-right:9.05pt;mso-wrap-distance-top:0pt;mso-wrap-distance-bottom:0pt;margin-top:-0.35pt;mso-position-vertical-relative:text;margin-left:26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VOLUNTEER RO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 xml:space="preserve">APPLICATION 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CONFIDENTI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9:00Z</dcterms:created>
  <dc:creator>Admin</dc:creator>
  <dc:description/>
  <cp:keywords/>
  <dc:language>en-US</dc:language>
  <cp:lastModifiedBy>Sarah Wright</cp:lastModifiedBy>
  <cp:lastPrinted>2015-05-13T16:43:00Z</cp:lastPrinted>
  <dcterms:modified xsi:type="dcterms:W3CDTF">2022-06-08T11:09:00Z</dcterms:modified>
  <cp:revision>7</cp:revision>
  <dc:subject/>
  <dc:title>AN EQUAL OPPORTUNITY EMPLOYER</dc:title>
</cp:coreProperties>
</file>